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AT 16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Podmienky prijatia do CSS Rohov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CSS Rohov sa prijímajú záujemcovia o poskytovanie sociálnej služby</w:t>
        <w:br/>
        <w:t>v zmysle Zákona o sociálnych službách v znení neskorších predpisov , § 8 ods.1 na základe písomnej žiadosti o zabezpečenie poskytovania sociálnej služby a príloh k žiadosti, ktoré sú zverejnené na webovom sídle: www.promethea-rohov.eu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. Podmienky prijatia do CSS Roh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platné rozhodnutie o odkázanosti na sociálnu službu so stupňom odkázanosti V a VI, u nevidiacej fyzickej osoby stupeň odkázanosti II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ísomná žiadosť o zabezpečenie poskytovania sociálnej služby, doručená priamo do CSS Rohov alebo na Úrad Trnavského samosprávneho kraja, odbor sociálnych vecí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Obsah písomnej žiadosti :</w:t>
      </w:r>
      <w:r>
        <w:rPr>
          <w:rFonts w:cs="Arial" w:ascii="Arial" w:hAnsi="Arial"/>
        </w:rPr>
        <w:br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meno a priezvisko fyzickej osoby, ktorej sa má poskytovať sociálna služba</w:t>
        <w:br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dátum narodenia a adresa trvalého bydliska žiadateľa</w:t>
        <w:br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názov poskytovateľa sociálnej služby a miesto poskytovania sociálnej služby,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toré si žiadateľ vybral</w:t>
        <w:br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druh a forma sociálnej služby</w:t>
        <w:br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predpokladaný deň začatia poskytovania sociálnej služby</w:t>
        <w:br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čas poskytovania sociálnej služby</w:t>
        <w:br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právoplatné rozhodnutie o odkázanosti na sociálnu službu, ak bolo vydané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)  Vekové obmedzenie na prijatie do CSS Rohov ( v súlade s § 110, ods. 4) </w:t>
        <w:br/>
        <w:t xml:space="preserve">     dievčatá a ženy vo veku od 18 rokov do dovŕšenia dôchodkového veku</w:t>
        <w:br/>
        <w:t>4)  Podmienka na prijatie z hľadiska CSS Rohov – neobsadené mies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Bezodkladné zabezpečenie sociálnej služby v CSS Rohov</w:t>
      </w:r>
    </w:p>
    <w:p>
      <w:pPr>
        <w:pStyle w:val="Normlnywebov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Arial" w:ascii="Arial" w:hAnsi="Arial"/>
        </w:rPr>
        <w:t>Žiadateľ o zabezpečenie poskytovania sociálnej služby je preukázateľne :</w:t>
        <w:br/>
        <w:t>v ohrození života alebo zdravia ,je ohrozený správaním inej fyzickej osoby</w:t>
        <w:br/>
        <w:t xml:space="preserve"> alebo je odkázaný na pomoc inej fyzickej osoby a nemá žiadnu blízku osobu</w:t>
        <w:br/>
        <w:t xml:space="preserve"> (manžel, manželka, plnoleté dieťa alebo rodič, príp. súdom stanovený</w:t>
        <w:br/>
        <w:t xml:space="preserve"> opatrovník)</w:t>
      </w:r>
    </w:p>
    <w:p>
      <w:pPr>
        <w:pStyle w:val="Normlnywebov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Arial" w:ascii="Arial" w:hAnsi="Arial"/>
        </w:rPr>
        <w:t>nemá zabezpečené nevyhnutné podmienky na uspokojovanie základných          životných potrieb</w:t>
      </w:r>
    </w:p>
    <w:p>
      <w:pPr>
        <w:pStyle w:val="Normlnywebov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Arial" w:ascii="Arial" w:hAnsi="Arial"/>
        </w:rPr>
        <w:t>je odkázaný na pomoc inej fyzickej osoby, skončil pobyt v zariadení podľa zákona o sociálnoprávnej ochrane detí a o sociálnej kuratele v znení neskorších predpisov a nemá zabezpečené podmienky na bývanie v prirodzenom rodinnom prostredí</w:t>
      </w:r>
    </w:p>
    <w:p>
      <w:pPr>
        <w:pStyle w:val="Normlnywebov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Arial" w:ascii="Arial" w:hAnsi="Arial"/>
        </w:rPr>
        <w:t>pri bezodkladnom prijatí do CSS Rohov je možné písomnú žiadosť</w:t>
        <w:br/>
        <w:t>o zabezpečenie poskytovania sociálnej služby a právoplatné rozhodnutie</w:t>
        <w:br/>
        <w:t>o odkázanosti na sociálnu službu predložiť dodatočne( § 8, ods.6).</w:t>
        <w:br/>
      </w:r>
    </w:p>
    <w:p>
      <w:pPr>
        <w:pStyle w:val="Normlnywebov"/>
        <w:spacing w:lineRule="auto" w:line="360" w:before="0" w:after="0"/>
        <w:rPr/>
      </w:pPr>
      <w:r>
        <w:rPr>
          <w:rFonts w:cs="Arial" w:ascii="Arial" w:hAnsi="Arial"/>
          <w:b/>
        </w:rPr>
        <w:t>C. Odľahčovacia služba – podmienky prijatia do CSS Rohov</w:t>
      </w:r>
      <w:r>
        <w:rPr>
          <w:rFonts w:cs="Arial" w:ascii="Arial" w:hAnsi="Arial"/>
        </w:rPr>
        <w:br/>
        <w:t xml:space="preserve">1) posudok príslušného úradu práce, sociálnych vecí a rodiny o odkázanosti    </w:t>
      </w:r>
    </w:p>
    <w:p>
      <w:pPr>
        <w:pStyle w:val="Normlnywebov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yzickej osoby na opatrovanie inou fyzickou osobou pri ťažkom zdravotnom   </w:t>
      </w:r>
    </w:p>
    <w:p>
      <w:pPr>
        <w:pStyle w:val="Normlnywebov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ihnutí</w:t>
        <w:br/>
        <w:t>2) kópia dokladu o mesačnom príjme ťažko zdravotne postihnutého</w:t>
        <w:br/>
        <w:t>3) potvrdenie o bezinfekčnosti</w:t>
        <w:br/>
        <w:t xml:space="preserve">4) písomná žiadosť o poskytnutie odľahčovacej služby </w:t>
      </w:r>
    </w:p>
    <w:p>
      <w:pPr>
        <w:pStyle w:val="Normlnywebov"/>
        <w:spacing w:lineRule="auto" w:line="360" w:before="0" w:after="0"/>
        <w:rPr/>
      </w:pPr>
      <w:r>
        <w:rPr>
          <w:rFonts w:cs="Arial" w:ascii="Arial" w:hAnsi="Arial"/>
        </w:rPr>
        <w:t>5) podmienky na prijatie z hľadiska CSS Rohov</w:t>
        <w:br/>
        <w:t xml:space="preserve">    neobsadené miesto počas dlhšej neprítomnosti prijímateľa sociálnej služby </w:t>
      </w:r>
    </w:p>
    <w:p>
      <w:pPr>
        <w:pStyle w:val="Normlnywebov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CSS Rohov</w:t>
        <w:br/>
        <w:t xml:space="preserve">    max 30 dní v kalendárnom roku ( § 54, ods.3)</w:t>
      </w:r>
    </w:p>
    <w:p>
      <w:pPr>
        <w:pStyle w:val="Normlnywebov"/>
        <w:shd w:fill="FFFFFF" w:val="clear"/>
        <w:spacing w:lineRule="auto" w:line="360" w:before="150" w:after="0"/>
        <w:jc w:val="both"/>
        <w:rPr>
          <w:rFonts w:ascii="Arial" w:hAnsi="Arial" w:cs="Arial"/>
          <w:color w:val="2C2B2B"/>
        </w:rPr>
      </w:pPr>
      <w:r>
        <w:rPr>
          <w:rFonts w:cs="Arial" w:ascii="Arial" w:hAnsi="Arial"/>
          <w:color w:val="2C2B2B"/>
        </w:rPr>
      </w:r>
    </w:p>
    <w:sectPr>
      <w:headerReference w:type="default" r:id="rId2"/>
      <w:type w:val="nextPage"/>
      <w:pgSz w:w="11906" w:h="16838"/>
      <w:pgMar w:left="1985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756"/>
      <w:gridCol w:w="2281"/>
    </w:tblGrid>
    <w:tr>
      <w:trPr>
        <w:trHeight w:val="841" w:hRule="atLeast"/>
      </w:trPr>
      <w:tc>
        <w:tcPr>
          <w:tcW w:w="138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Normal"/>
            <w:spacing w:lineRule="auto" w:line="276"/>
            <w:ind w:right="33" w:hanging="0"/>
            <w:jc w:val="center"/>
            <w:rPr>
              <w:rFonts w:ascii="Calibri" w:hAnsi="Calibri" w:cs="Calibri"/>
              <w:b/>
              <w:b/>
              <w:sz w:val="22"/>
              <w:szCs w:val="22"/>
              <w:lang w:eastAsia="cs-CZ"/>
            </w:rPr>
          </w:pPr>
          <w:r>
            <w:rPr>
              <w:rFonts w:cs="Calibri" w:ascii="Calibri" w:hAnsi="Calibri"/>
              <w:b/>
              <w:sz w:val="22"/>
              <w:szCs w:val="16"/>
              <w:lang w:val="en-US" w:eastAsia="en-US"/>
            </w:rPr>
            <w:drawing>
              <wp:inline distT="0" distB="0" distL="0" distR="0">
                <wp:extent cx="542925" cy="542925"/>
                <wp:effectExtent l="0" t="0" r="0" b="0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6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  <w:lang w:eastAsia="en-US"/>
            </w:rPr>
            <w:t>Podmienky prijatia do CSS Rohov</w:t>
          </w:r>
        </w:p>
      </w:tc>
      <w:tc>
        <w:tcPr>
          <w:tcW w:w="2281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eastAsia="cs-CZ"/>
            </w:rPr>
            <w:t xml:space="preserve">DAT 16 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20"/>
              <w:lang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eastAsia="cs-CZ"/>
            </w:rPr>
            <w:t>verzia B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sz w:val="22"/>
              <w:szCs w:val="22"/>
              <w:lang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eastAsia="cs-CZ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eastAsia="cs-CZ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lang w:eastAsia="cs-CZ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eastAsia="cs-CZ"/>
            </w:rPr>
            <w:t>2</w:t>
          </w:r>
          <w:r>
            <w:rPr>
              <w:sz w:val="20"/>
              <w:b/>
              <w:szCs w:val="20"/>
              <w:rFonts w:cs="Arial" w:ascii="Arial" w:hAnsi="Arial"/>
              <w:lang w:eastAsia="cs-CZ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eastAsia="cs-CZ"/>
            </w:rPr>
            <w:t>/</w:t>
          </w:r>
          <w:r>
            <w:rPr>
              <w:rFonts w:cs="Arial" w:ascii="Arial" w:hAnsi="Arial"/>
              <w:b/>
              <w:sz w:val="20"/>
              <w:szCs w:val="20"/>
              <w:lang w:eastAsia="cs-CZ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eastAsia="cs-CZ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lang w:eastAsia="cs-CZ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eastAsia="cs-CZ"/>
            </w:rPr>
            <w:t>2</w:t>
          </w:r>
          <w:r>
            <w:rPr>
              <w:sz w:val="20"/>
              <w:b/>
              <w:szCs w:val="20"/>
              <w:rFonts w:cs="Arial" w:ascii="Arial" w:hAnsi="Arial"/>
              <w:lang w:eastAsia="cs-CZ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7:00Z</dcterms:created>
  <dc:creator>dssrohov-r</dc:creator>
  <dc:description/>
  <cp:keywords/>
  <dc:language>en-US</dc:language>
  <cp:lastModifiedBy>Používateľ systému Windows</cp:lastModifiedBy>
  <cp:lastPrinted>2022-02-18T14:41:00Z</cp:lastPrinted>
  <dcterms:modified xsi:type="dcterms:W3CDTF">2022-02-18T13:43:00Z</dcterms:modified>
  <cp:revision>7</cp:revision>
  <dc:subject/>
  <dc:title/>
</cp:coreProperties>
</file>